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0.2011 </w:t>
        <w:tab/>
        <w:tab/>
        <w:tab/>
        <w:tab/>
        <w:tab/>
        <w:tab/>
        <w:tab/>
        <w:tab/>
        <w:tab/>
        <w:tab/>
        <w:t xml:space="preserve"> № 152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разработки и утверждения административных</w:t>
      </w:r>
    </w:p>
    <w:p>
      <w:pPr>
        <w:pStyle w:val="Normal"/>
        <w:jc w:val="both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Руководителям структурных подразделений  и должностным лицам, не входящим в состав структурных подразделений, Администрации сельского поселения Горноправдинск организовать разработку и утверждение административных регламентов предоставления муниципальных услуг с учетом выполняемых функций.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С.А.ЗАЙ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/>
        <w:t>от 03.10.2011 № 15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сельского поселения Горноправдинск (далее – Администрация поселения)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autoSpaceDE w:val="false"/>
        <w:ind w:firstLine="708"/>
        <w:jc w:val="both"/>
        <w:rPr/>
      </w:pPr>
      <w:r>
        <w:rPr/>
        <w:t>1.2. Цели разработки административных регла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1.2.1. Повышение прозрачности деятельности Администрации поселения при предоставлении муниципальных услуг посредством предо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1.2.2. Установление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2.3. Повышение результативности деятельности структурных подразделений и должностных лиц Администрации поселения при предоставлени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3. Административные регламенты разрабатываются структурными подразделениями и должностными лицами, не входящими в состав структурных подразделений (далее – должностные лица), Администрации поселения, к сфере деятельности которых относится предоставление соответствующ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едоставления муниципальной услуги несколькими структурными подразделениями, или несколькими должностными лицами, или структурным подразделением и должностным лицом Администрации поселения подготовка проекта административного регламента осуществляется совместно в соответствии с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1.4. 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- Югры, Устава сельского поселения Горноправдинск и иных муниципальных правовых актов, а также положений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1.5. При разработке проектов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.5.1. Упорядочение административных процедур и административных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1.5.2.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Ханты-Мансийского автономного округа - Югры, муниципальным правовым актам.</w:t>
      </w:r>
    </w:p>
    <w:p>
      <w:pPr>
        <w:pStyle w:val="Normal"/>
        <w:autoSpaceDE w:val="false"/>
        <w:ind w:firstLine="708"/>
        <w:jc w:val="both"/>
        <w:rPr/>
      </w:pPr>
      <w:r>
        <w:rPr/>
        <w:t>1.5.3.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я с должностны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1.5.4.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5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1.6. При разработке административных регламентов предоставления муниципальных услуг структурные подразделения и должностные лица Администрации поселения предусматривают положения, регламентирующие электронное взаимодействие с гражданами, организациями и учреждениями в процессе предоставления муниципальных услуг, а также возможность предоставления муниципальных услуг в электронной форме, если это не запрещено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7. Административные регламенты утверждаются постановлением Администрации поселения и подлежат официальному опубликованию, а также размещаются в сети Интернет на </w:t>
      </w:r>
      <w:r>
        <w:rPr>
          <w:kern w:val="2"/>
        </w:rPr>
        <w:t xml:space="preserve">официальном </w:t>
      </w:r>
      <w:r>
        <w:rPr/>
        <w:t xml:space="preserve">веб-сайте Ханты-Мансийского района </w:t>
      </w:r>
      <w:hyperlink r:id="rId2">
        <w:r>
          <w:rPr>
            <w:rStyle w:val="InternetLink"/>
          </w:rPr>
          <w:t>www.hmrn.ru</w:t>
        </w:r>
      </w:hyperlink>
      <w:r>
        <w:rPr/>
        <w:t xml:space="preserve"> в разделе для сельских поселений подразделе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Этапы разработки и утверждения административных регла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Проект административного регламента оформляется и согласовывается в соответствии с требованиями, предусмотренными Порядком внесения проектов муниципальных правовых актов Главы сельского поселения Горноправдинск, а также проходит антикоррупционную экспертиз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В пояснительной записке к проекту административного регламента приводятся анализ практики предоставления муниципальной услуги, сведения об основных предполагаемых мерах по повышению качества, эффективности и результативности предоставления муниципальной услуги в случае принятия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2.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правовые акты Администрации поселения, проект административного регламента вносится в установленном порядке с приложением проектов указанных правовых актов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3. Проекты административных регламентов подлежат независимой экспертизе и экспертизе, проводимой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/>
        <w:t>2.4. После согласования, предусмотренного пунктом 2.1 Порядка, структурное подразделение и/или должностное лицо Администрации поселения - разработчик проекта административного регламента направляет проект в электронном виде должностному лицу Администрации поселения, осуществляющему функции размещения документов на сайте в сети Интернет для размещения на официальном сайте Ханты-Мансийского автономного округа – Югры (в связи с отсутствием официального сайта Администрации сельского поселения Горноправдинск и официального сайта муниципального образования сельского поселения Горноправдинск) с сопроводительным письмом с указанием срока проведения независимой экспертизы проекта. Данный срок не может быть менее 1 месяца со дня размещения проекта.</w:t>
      </w:r>
    </w:p>
    <w:p>
      <w:pPr>
        <w:pStyle w:val="Normal"/>
        <w:autoSpaceDE w:val="false"/>
        <w:ind w:firstLine="708"/>
        <w:jc w:val="both"/>
        <w:rPr/>
      </w:pPr>
      <w:r>
        <w:rPr/>
        <w:t>2.5. Независимая экспертиза на предмет оценки возможного положительного эффекта, а также возможных негативных последствий реализации проекта административного регламента для граждан и организаций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муниципальными учреждениями, подведомственными Администрации поселения, являющимися разработчиком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6. Заключение независимой экспертизы направляется в структурное подразделение и/или должностному лицу Администрации поселения, которое является разработчиком проекта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7. Структурное подразделение и/или должностное лицо Администрации поселения - разработчик проекта административного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autoSpaceDE w:val="false"/>
        <w:ind w:firstLine="708"/>
        <w:jc w:val="both"/>
        <w:rPr/>
      </w:pPr>
      <w:r>
        <w:rPr/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Normal"/>
        <w:autoSpaceDE w:val="false"/>
        <w:ind w:firstLine="708"/>
        <w:jc w:val="both"/>
        <w:rPr/>
      </w:pPr>
      <w:r>
        <w:rPr/>
        <w:t>2.8. Уполномоченный орган на проведение экспертизы проектов административных регламентов (далее - уполномоченный орган) - комиссия Администрации поселения на проведение экспертизы проектов административных регламентов, которая создается распоряжением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9. Структурное подразделение и/или должностное лицо Администрации поселения - разработчик проекта административного регламента представляет в уполномоченный орган проект административного регламента, пояснительную записку к проекту, заключение независимой экспертизы (в случае ее проведения), таблицу поправок к проекту административного регламента, а также проекты правовых актов Администрации поселения в соответствии с пунктом 2.2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10. Уполномоченный орган в течение 10 рабочих дней проводит экспертизу проекта административного регламента на предмет соответствия требованиям Федерального закона от 27 июля 2010 года № 210-ФЗ «Об организации предоставления государственных и муниципальных услуг», принятых в соответствии с ним иных нормативных правовых актов и Порядк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а) комплектность поступивших на экспертизу документов, указанных в пункте 2.9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б) соответствие структуры и содержания проекта административного регламента требованиям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г) определение оптимальности административных процедур, отсутствие избыточных административны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д) оптимизация (повышение качества) предоставления муниципальной услуги в соответствии с пунктом 1.5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11. По результатам проведения экспертизы уполномоченный орган готовит заключение на проект административного регламента в сроки, указанные в пункте 2.10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12. Структурное подразделение и/или должностное лицо Администрации поселения - разработчик проекта административного регламента рассматривает замечания и предложения, содержащиеся в заключении уполномоченного органа, в срок, не превышающий 15 календарных дней со дня его получения, и оформляет таблицу поправок с указанием предложений и замечаний к проекту административного регламента, отраженных в заключении уполномоченного органа, мотивов их отклонения (или принятия).</w:t>
      </w:r>
    </w:p>
    <w:p>
      <w:pPr>
        <w:pStyle w:val="Normal"/>
        <w:autoSpaceDE w:val="false"/>
        <w:ind w:firstLine="708"/>
        <w:jc w:val="both"/>
        <w:rPr/>
      </w:pPr>
      <w:r>
        <w:rPr/>
        <w:t>2.13. В случае положительного заключения уполномоченного органа на проект административного регламента структурное подразделение и/или должностное лицо Администрации поселения, к сфере деятельности которого относится предоставление соответствующей муниципальной услуги, готовит проект правового акта Администрации поселения об утверждении соответствую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14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органом, проект правового акта Администрации поселения об утверждении административного регламента подлежит повторному согласованию в соответствии с требованиями, предусмотренными Порядком внесения проектов муниципальных правовых актов Главы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Администрации поселения, к 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Внесение изменений и допол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9:00Z</dcterms:created>
  <dc:creator>Ирина Борисовна</dc:creator>
  <dc:description/>
  <cp:keywords/>
  <dc:language>en-US</dc:language>
  <cp:lastModifiedBy>Ирина Борисовна</cp:lastModifiedBy>
  <dcterms:modified xsi:type="dcterms:W3CDTF">2011-10-03T10:13:00Z</dcterms:modified>
  <cp:revision>3</cp:revision>
  <dc:subject/>
  <dc:title>АДМИНИСТРАЦИЯ ГОРОДА НИЖНЕВАРТОВСКА</dc:title>
</cp:coreProperties>
</file>